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Федеральным законом от 1 мая 2016 г. № 138-ФЗ «О внесении изменений в Кодекс Российской Федерации об административных правонарушениях» внесены изменения в статью 12.23 КоАП РФ, которыми введена ответственность за нарушение Правил организованной перевозки группы детей автобусами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частности, нарушение Правил влечет наложение штрафа на водителя в размере 3 тыс. руб., на должностных лиц — 25 тыс. руб., на юридических лиц — 100 тыс. руб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силенная ответственность введена за нарушение этих Правил в ночное врем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ак, нарушение требований к перевозке детей в ночное время, установленных данными Правилами, влечет наложение штрафа на водителя в размере 5 тыс. руб. или лишение права управления транспортными средствами на срок от 4 до 6 месяцев, на должностных лиц — 50 тыс. руб., на юридических лиц — 200 тыс. руб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Напомним, что Правила организованной перевозки группы детей автобусами утверждены постановлением Правительства РФ от 17.12.2013 № 1177. Эти Правила действуют </w:t>
      </w:r>
      <w:r>
        <w:rPr>
          <w:rStyle w:val="StrongEmphasis"/>
          <w:color w:val="000000"/>
        </w:rPr>
        <w:t>с 10 июля 2015 год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К примеру, в соответствии с указанными Правилами к управлению автобусами, осуществляющими организованную перевозку группы детей, допускаются водители, имеющие стаж работы в качестве водителя транспортного средства категории «D» не менее одного года из последних 3 календарных лет; не совершавшие административные правонарушения в области дорожного движения, за которые предусмотрено административное наказание в виде лишения права управления транспортным средством либо административный арест, в течение последнего года; прошедшие предрейсовый инструктаж по безопасности перевозки детей и предрейсовый медицинский осмотр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ночное время (с 23 часов до 6 часов) допускается организованная перевозка группы детей к железнодорожным вокзалам, аэропортам и от них, а также завершение перевозки группы детей (доставка до конечного пункта назначения или до места ночлега) при незапланированном отклонении от графика движения (при задержке в пути). При этом после 23 часов расстояние перевозки не должно превышать 50 километров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Кроме того, напоминаем, что </w:t>
      </w:r>
      <w:r>
        <w:rPr>
          <w:rStyle w:val="StrongEmphasis"/>
          <w:color w:val="000000"/>
        </w:rPr>
        <w:t>с 1 января 2017 года</w:t>
      </w:r>
      <w:r>
        <w:rPr>
          <w:color w:val="000000"/>
        </w:rPr>
        <w:t xml:space="preserve"> для организованной перевозки группы детей должны допускаться только автобусы, с года выпуска которого прошло не более 10 лет, соответствующие по назначению и конструкции техническим требованиям к перевозкам пассажиров, допущенные в установленном </w:t>
      </w:r>
      <w:hyperlink r:id="rId2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 xml:space="preserve"> к участию в дорожном движении и оснащенные в установленном </w:t>
      </w:r>
      <w:hyperlink r:id="rId3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 xml:space="preserve"> тахографом, а также аппаратурой спутниковой навигации ГЛОНАСС или ГЛОНАСС/GPS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60A96FA77627959E929B5D4074F5BCBEF527CB16076816A11DA0854337C83FC588688818EE5454ICu4F" TargetMode="External"/><Relationship Id="rId3" Type="http://schemas.openxmlformats.org/officeDocument/2006/relationships/hyperlink" Target="consultantplus://offline/ref=A560A96FA77627959E929B5D4074F5BCBEF42FC918076816A11DA0854337C83FC588688818EE5454ICu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10:00Z</dcterms:created>
  <dc:creator>admin</dc:creator>
  <dc:description/>
  <cp:keywords/>
  <dc:language>en-US</dc:language>
  <cp:lastModifiedBy>Customer</cp:lastModifiedBy>
  <dcterms:modified xsi:type="dcterms:W3CDTF">2016-06-20T04:10:00Z</dcterms:modified>
  <cp:revision>3</cp:revision>
  <dc:subject/>
  <dc:title/>
</cp:coreProperties>
</file>